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tions Supporting HR 3459 (Rep. Cummings)/ S 1833 (Sen. Dasch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Healthcare Equality and Accountability Act of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900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rican College of Physicia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rican American Health Alli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ian Pacific Islander American Health For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it Health Institute of Research and Education, In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ack Caucus of Health Work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rican Public Health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Association of Minority Health Professions Schoo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National Black Caucus of State Legislatu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National Hispanic Caucus of State Legislatur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Physicians for Human Righ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cial and Ethnic Health Disparities Coali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iance of Minority Medical Associ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Latino Council on Alcohol and Tobacco Preven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ortium of Social Science Associ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ispanic Medical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t of Many, One Coali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Black Nurses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ave Institut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Association for Equal Opportunity in Higher Edu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Kidney Found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east Cancer Resource Committee, In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IDS A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Minority AIDS Counc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ociation of University Centers on Disabili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Association of Community Health Cent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kansas Minority Health Commiss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cultural Cancer Council Cauc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Association of Local Boards of Heal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aitian American Health Allian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anhattan Central Medical Soci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ociation of Teachers of Preventive Medici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pa Ola Lokah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milies US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Conference for Community and Just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rican Heart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rican Diabetes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ter for Community Health, Education and Research, In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Gerontological Society of America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ty Supportive Living System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merican Association of Colleges of Nurs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ealth Law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rican American Mental Health Initiativ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ard University Cancer Cen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len Temple HIV/AIDS and Healt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Black Leadership Council on AID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ational Association of Black Veterans (St. Petersburg Chpt. and Jacksonville Chpt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lth Action Forum of Prince George’s Coun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Institute for Responsible Fatherhood and Family Revitaliz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ority Organ Tissue Transplantation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esclepius Medical Society, In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ociation of Maternal and Child Health Progra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istorically Black Colleges and Universities/Research Network for Health Services and Health Disparit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panic-Serving Health Professions Schools, In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rican Dental Education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sociation of Asian Pacific Community Health Organiz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Trust for the Development of African American M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Congress of American India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itian Women’s Progra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ch of Dim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ter for Medicare Advocac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ameda Health Consorti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alifornia Pan-Ethnic Health Networ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ter on Disability and Healt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Medical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Hispanic Medical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erican Cancer Socie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ifornia Primary Care Assoc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tional Partnership for Women and Famili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itian Centers Counci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ciety of General Internal Medicine</w:t>
      </w:r>
    </w:p>
    <w:sectPr>
      <w:type w:val="continuous"/>
      <w:pgSz w:w="12240" w:h="15840"/>
      <w:pgMar w:left="3120" w:right="3120" w:gutter="0" w:header="0" w:top="144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07:00Z</dcterms:created>
  <dc:creator> </dc:creator>
  <dc:description/>
  <cp:keywords/>
  <dc:language>en-US</dc:language>
  <cp:lastModifiedBy> </cp:lastModifiedBy>
  <dcterms:modified xsi:type="dcterms:W3CDTF">2004-05-05T14:06:00Z</dcterms:modified>
  <cp:revision>2</cp:revision>
  <dc:subject/>
  <dc:title>Organizations Supporting HR 3459 (Rep</dc:title>
</cp:coreProperties>
</file>